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>Дело № 5-1323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4-005529-69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10 ию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Ремтрансавто» Подлеснова Вадима Васильевича,</w:t>
      </w:r>
      <w:r>
        <w:rPr>
          <w:bCs/>
        </w:rPr>
        <w:t xml:space="preserve"> </w:t>
      </w:r>
      <w:r>
        <w:rPr/>
        <w:t>***</w:t>
      </w:r>
      <w:r>
        <w:rPr>
          <w:bCs/>
        </w:rPr>
        <w:t xml:space="preserve"> </w:t>
      </w:r>
      <w:r>
        <w:rPr/>
        <w:t>года рождения, уроженца ***, зарегистрированного и проживающего по адресу: ***, паспорт ***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Подлеснов В.В. являясь директором ООО «Ремтрансавто», расположенного по адресу: г. Нижневартовск, пос. Дивный, ул. 7-я, д. 5, что подтверждается выпиской из ЕГРЮЛ, не представил расчет по страховым взносам за 9 месяцев 2023 года, срок предоставления не позднее 25.10.2023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длеснов В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т Подлеснова В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67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67"/>
        <w:jc w:val="both"/>
        <w:rPr/>
      </w:pPr>
      <w:r>
        <w:rPr/>
        <w:t>Согласно материалам дела судебная повестка, направленная в адрес Подлеснова В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Подлеснова В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Подлеснова В.В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5800185300001 об административном правонарушении от 06.06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Ремтрансавто» от 06.06.2024 го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чет об отслеживании почтового от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Подлеснов В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Ремтрансавто» Подлеснова Вадима Васил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